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Form No. CIMC-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iCs/>
        </w:rPr>
      </w:pPr>
      <w:r>
        <w:rPr>
          <w:b/>
          <w:bCs/>
          <w:i/>
          <w:iCs/>
        </w:rPr>
        <w:t>CHECKLIST FOR CANCELLATION OF IMPORT CERTIFIC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THE UNIT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54"/>
        <w:gridCol w:w="540"/>
        <w:gridCol w:w="51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A request letter for permission </w:t>
            </w:r>
            <w:r>
              <w:rPr>
                <w:b/>
                <w:bCs/>
              </w:rPr>
              <w:t>(Format CIM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Import certificate issued by the ST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ets of Original Invoices attested by the ST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 of Import issued</w:t>
            </w:r>
            <w:r>
              <w:rPr>
                <w:bCs/>
              </w:rPr>
              <w:t xml:space="preserve">:  (put tick mark)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)  Outright purch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i)   Lease / High Sea Sales -  Agreement to be attached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ii)  </w:t>
            </w:r>
            <w:r>
              <w:rPr>
                <w:iCs/>
              </w:rPr>
              <w:t>Free of cost, Loan Basis, Second hand goods to be mentioned in the Invoic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v) </w:t>
            </w:r>
            <w:r>
              <w:rPr/>
              <w:t xml:space="preserve">Bond to Bond transfer, Bonded warehouse no. &amp; Date to be mentioned in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he invoice cop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al under taking in prescribed format on Rs.100/- Stamp paper </w:t>
            </w:r>
            <w:r>
              <w:rPr>
                <w:b/>
                <w:bCs/>
                <w:sz w:val="18"/>
                <w:szCs w:val="18"/>
              </w:rPr>
              <w:t>(CIMC 1.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Copy of </w:t>
            </w:r>
            <w:r>
              <w:rPr/>
              <w:t>Execution of Continuity Bond (B-17 Bo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Ver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 request letter for permiss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Format CIM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The request letter should be clearly mentioned the reason for cancellation on the letter head of the unit and signed by the authorized signa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riginal Import certificate issued by the ST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Import certificate received from STPI should be 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o sets of original Invoices attested by the ST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Two sets original of </w:t>
            </w:r>
            <w:r>
              <w:rPr>
                <w:bCs/>
              </w:rPr>
              <w:t>invoices should be enclosed, which is endorsed by the ST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Import – </w:t>
            </w:r>
            <w:r>
              <w:rPr>
                <w:bCs/>
              </w:rPr>
              <w:t xml:space="preserve">Outright purchase </w:t>
            </w:r>
            <w:r>
              <w:rPr>
                <w:bCs/>
                <w:u w:val="single"/>
              </w:rPr>
              <w:t>or</w:t>
            </w:r>
            <w:r>
              <w:rPr>
                <w:bCs/>
              </w:rPr>
              <w:t xml:space="preserve"> Lease / High Sea Sales Agreement </w:t>
            </w:r>
            <w:r>
              <w:rPr>
                <w:bCs/>
                <w:u w:val="single"/>
              </w:rPr>
              <w:t>or</w:t>
            </w:r>
            <w:r>
              <w:rPr>
                <w:bCs/>
              </w:rPr>
              <w:t xml:space="preserve">  </w:t>
            </w:r>
            <w:r>
              <w:rPr>
                <w:iCs/>
              </w:rPr>
              <w:t xml:space="preserve">Free of cost, Loan Basis, Second hand goods </w:t>
            </w:r>
            <w:r>
              <w:rPr>
                <w:iCs/>
                <w:u w:val="single"/>
              </w:rPr>
              <w:t>or</w:t>
            </w:r>
            <w:r>
              <w:rPr>
                <w:iCs/>
              </w:rPr>
              <w:t xml:space="preserve"> </w:t>
            </w:r>
            <w:r>
              <w:rPr/>
              <w:t xml:space="preserve">Bond to Bon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 of Import issued should be mention and put tick mark</w:t>
            </w:r>
            <w:r>
              <w:rPr>
                <w:bCs/>
              </w:rPr>
              <w:t xml:space="preserve">: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)  Outright purch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i)   Lease / High Sea Sales -  Agreement to be attached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ii)  </w:t>
            </w:r>
            <w:r>
              <w:rPr>
                <w:iCs/>
              </w:rPr>
              <w:t>Free of cost, Loan Basis, Second hand goods to be mentioned in the Invoic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iv) </w:t>
            </w:r>
            <w:r>
              <w:rPr/>
              <w:t xml:space="preserve">Bond to Bond transfer, Bonded warehouse no. &amp; Date to be mentioned in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he invoice cop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Legal undertaking in prescribed format on Rs.100/- Stamp paper (CIMC 1.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undertaking should be on 100/- NON JUDICIAL STAMP paper as per For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py of </w:t>
            </w:r>
            <w:r>
              <w:rPr>
                <w:b/>
                <w:bCs/>
              </w:rPr>
              <w:t>Execution of Continuity Bond (B-17 Bo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Execution of Continuity Bond </w:t>
            </w:r>
            <w:r>
              <w:rPr/>
              <w:t>validity 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*NOTE :(i)  Application for Cancellation of Import Certificate that are complete will be accepted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(ii) Application for Cancellation of Import Certificate is subject to detailed verifica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(iii) In case of ‘NO’ for any of the item, kindly take action and submit completed docu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 xml:space="preserve">(iv) If it is required we will call for Technical Literature documents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 FURTHER CLARIFICATIONS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ontact Person:</w:t>
        <w:tab/>
        <w:tab/>
        <w:tab/>
        <w:t xml:space="preserve">                </w:t>
      </w:r>
      <w:r>
        <w:rPr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ontact No.:</w:t>
      </w:r>
      <w:r>
        <w:rPr>
          <w:sz w:val="18"/>
          <w:szCs w:val="18"/>
        </w:rPr>
        <w:tab/>
        <w:tab/>
        <w:tab/>
        <w:tab/>
        <w:t>____________________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esent Communicating Address:</w:t>
      </w:r>
      <w:r>
        <w:rPr>
          <w:sz w:val="18"/>
          <w:szCs w:val="18"/>
        </w:rPr>
        <w:tab/>
        <w:t xml:space="preserve">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</w:t>
        <w:tab/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Email id:</w:t>
        <w:tab/>
      </w:r>
      <w:r>
        <w:rPr>
          <w:sz w:val="18"/>
          <w:szCs w:val="18"/>
        </w:rPr>
        <w:tab/>
        <w:tab/>
        <w:tab/>
        <w:t xml:space="preserve"> 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te: </w:t>
      </w:r>
      <w:r>
        <w:rPr/>
        <w:t>Please enclose this check list along with each applicat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he above mentioned contact details must be of company person only.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onsultant details are not entertained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[ON LETTER HEAD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at – CIM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t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irect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tware Technology Parks of India,</w:t>
      </w:r>
    </w:p>
    <w:p>
      <w:pPr>
        <w:pStyle w:val="Normal"/>
        <w:rPr/>
      </w:pPr>
      <w:r>
        <w:rPr>
          <w:sz w:val="22"/>
          <w:szCs w:val="22"/>
        </w:rPr>
        <w:t>Bhubanesw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ub: Cancellation of Import Certificate – Reg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Ref:  Import Approval No. ______________ dt. ____________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STPI LOP Approval No._________________ dt. ______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 hereby confirm that we have been issued the below Import Certificate vide Ref. No. ___________ dt. _______ and confirming that the same has not been utilized by the UNIT due to _____________________________________________________.  The Import certificate details are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87"/>
        <w:gridCol w:w="1852"/>
        <w:gridCol w:w="1594"/>
        <w:gridCol w:w="1204"/>
        <w:gridCol w:w="13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 Certificate No. &amp; D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the good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 Valu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 for cancellatio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 request you to cancel the above said Import Certificate which was issued to our Unit for which we are herewith submitting application with the following documen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request letter for permission </w:t>
      </w:r>
      <w:r>
        <w:rPr>
          <w:b/>
          <w:bCs/>
          <w:sz w:val="22"/>
          <w:szCs w:val="22"/>
        </w:rPr>
        <w:t>(Format CIMC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al Import certificate issued by the STP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 sets of original invoices endorsed by the STP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e of Import issued  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 under taking in prescribed format on Rs.100/- Stamp paper </w:t>
      </w:r>
      <w:r>
        <w:rPr>
          <w:b/>
          <w:bCs/>
          <w:sz w:val="22"/>
          <w:szCs w:val="22"/>
        </w:rPr>
        <w:t>(CIMC 1.5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</w:rPr>
        <w:t xml:space="preserve">Copy of </w:t>
      </w:r>
      <w:r>
        <w:rPr/>
        <w:t>Execution of Continuity Bond (B-17 Bond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this regard we request your good office to kindly issue the Cancellation of Import Certific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anking y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Yours faith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>WITH NAME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Form No. CIMC 1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 OF LEGAL UNDERTAKING FO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CELLATION OF IMPORT CERTIFICA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e M/s. __________________________________ were granted LOA/LOP No. ______ dated _________ for setting up a 100% Export Oriented unit under STP Scheme at ________________________ for the manufacture and export of Computer Software (IT &amp; ITES) subject inter-alia to the condition that they would achieve PNFE as per provision of EXIM Policy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The unit filed a legal undertaking as per the prescribed format on _____________ with the President of India through the Director, STPI, Bhubaneswar for achieving the above mentioned commitment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We hereby confirm that we have been issued the below Import Certificate vide Ref. No. ___________ dt. _______ and confirming that the same has not been utilized by the UNIT due to _____________________________________________________</w:t>
      </w:r>
      <w:r>
        <w:rPr/>
        <w:t>.  The Import certificate details are as follow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48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 Certificate No. &amp; Da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the goo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 Val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ier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Accordingly, we hereby undertake that we have not utilized / mis-utilized the said Import Certificate, and the UNIT shall responsible for any misuse, revenue loss of equipment. </w:t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Authorized Signatory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Full Name of the Person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Designation                   :</w:t>
        <w:tab/>
        <w:tab/>
      </w:r>
    </w:p>
    <w:p>
      <w:pPr>
        <w:pStyle w:val="Normal"/>
        <w:ind w:left="720" w:hanging="72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Seal of the Company    :          </w:t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Mangal;Courier New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Times New Roman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Normal"/>
    <w:qFormat/>
    <w:pPr>
      <w:suppressAutoHyphens w:val="true"/>
    </w:pPr>
    <w:rPr>
      <w:rFonts w:eastAsia="Liberation Sans;Arial" w:cs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4:00Z</dcterms:created>
  <dc:creator>mallesh.av</dc:creator>
  <dc:description/>
  <cp:keywords/>
  <dc:language>en-US</dc:language>
  <cp:lastModifiedBy>DELL</cp:lastModifiedBy>
  <cp:lastPrinted>2013-12-10T15:45:00Z</cp:lastPrinted>
  <dcterms:modified xsi:type="dcterms:W3CDTF">2024-10-13T11:01:00Z</dcterms:modified>
  <cp:revision>7</cp:revision>
  <dc:subject/>
  <dc:title>1)</dc:title>
</cp:coreProperties>
</file>